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科学中心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毕业生进入资格审核考生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69"/>
        <w:gridCol w:w="1417"/>
        <w:gridCol w:w="1560"/>
        <w:gridCol w:w="2126"/>
        <w:gridCol w:w="1347"/>
      </w:tblGrid>
      <w:tr>
        <w:trPr>
          <w:trHeight w:val="25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考试准考证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笔试排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广 东 科 学 中 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运行管理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241212199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邓倩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19904018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孙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19911035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吴瑞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1990107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郑锦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19903125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8" w:after="156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张思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1990116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78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600" w:before="78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59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cp:keywords/>
  <dc:language>en-US</dc:language>
  <cp:lastModifiedBy>Ho Jason</cp:lastModifiedBy>
  <cp:lastPrinted>2023-06-12T15:05:00Z</cp:lastPrinted>
  <dcterms:modified xsi:type="dcterms:W3CDTF">2024-05-2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D1A76629413E810FD4B4273B04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